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910590" cy="729615"/>
            <wp:effectExtent l="0" t="0" r="0" b="0"/>
            <wp:docPr id="1" name="лого БФРГТ for 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БФРГТ for 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ЗАЯВКА на участие в конкурс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Благоустроитель города Тюмени"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метьте, пожалуйста, на какую номинацию выдвигается участник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Человек слова и дела"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</w:rPr>
        <w:t xml:space="preserve">"Душа города"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</w:rPr>
        <w:t>2. Кто представляет участника конкурса</w:t>
      </w:r>
      <w:r>
        <w:rPr>
          <w:rFonts w:cs="Arial" w:ascii="Arial" w:hAnsi="Arial"/>
        </w:rPr>
        <w:t xml:space="preserve"> (ФИО, полностью) ______________________________________________________________________ </w:t>
      </w:r>
    </w:p>
    <w:p>
      <w:pPr>
        <w:pStyle w:val="2"/>
        <w:spacing w:lineRule="auto" w:line="24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Адрес/ телефон/факс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 (для контакта) </w:t>
      </w:r>
    </w:p>
    <w:p>
      <w:pPr>
        <w:pStyle w:val="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 Участник конкурс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О (полностью)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/ телефон (для контакта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апишите, почему вы считаете, что этот человек - "Благоустроитель города Тюмени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то именно он сделал, что позволяет считать его таковым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</w:rPr>
        <w:t>5.   Что изменилось в городе  результате его деятельности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Приложите, фотографии претендента, фотографии   результатов   его деятельности </w:t>
      </w:r>
      <w:r>
        <w:rPr>
          <w:rFonts w:cs="Arial" w:ascii="Arial" w:hAnsi="Arial"/>
        </w:rPr>
        <w:t xml:space="preserve">(желательно на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Если об этом человеке писали газеты, приложите вырезки из газет.</w:t>
      </w:r>
    </w:p>
    <w:p>
      <w:pPr>
        <w:pStyle w:val="Heading4"/>
        <w:spacing w:lineRule="auto" w:line="24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Желаем вам удачи!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rFonts w:ascii="Arial" w:hAnsi="Arial" w:cs="Arial"/>
      <w:b/>
      <w:bCs/>
      <w:color w:val="3A3A3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3:00Z</dcterms:created>
  <dc:creator>SCAT-2</dc:creator>
  <dc:description/>
  <cp:keywords/>
  <dc:language>en-US</dc:language>
  <cp:lastModifiedBy>Admin</cp:lastModifiedBy>
  <cp:lastPrinted>2011-06-17T11:12:00Z</cp:lastPrinted>
  <dcterms:modified xsi:type="dcterms:W3CDTF">2011-06-23T09:13:00Z</dcterms:modified>
  <cp:revision>2</cp:revision>
  <dc:subject/>
  <dc:title/>
</cp:coreProperties>
</file>